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ù del 31 Dicembre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  <w:u w:val="single"/>
        </w:rPr>
        <w:t>Antipast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rosta di pane con baccalà mantecato, spiedino di carne in salsa aromatizzata  e cus-cus  alle seppie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drotti di tonno in crosta di mandorle con caponata di verdure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8"/>
          <w:szCs w:val="28"/>
        </w:rPr>
        <w:t xml:space="preserve">Polpo arrosto con crema di patate e pane croccante;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8"/>
          <w:szCs w:val="28"/>
          <w:u w:val="single"/>
        </w:rPr>
        <w:t>Primi: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8"/>
          <w:szCs w:val="28"/>
        </w:rPr>
        <w:t>Paccheri ripieni di  salsiccia e besciamella con salsa al pomodoro fresco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8"/>
          <w:szCs w:val="28"/>
        </w:rPr>
        <w:t>Lingua di passero al nero di seppia, con calamari, gamberetti e granella di pistacchi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etto di vitellino lardellato in crosta di pasta sfoglia con flan di zucchine,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utta: 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taglio di frutta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a al cioccolato  e dolci natalizi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zzintella” di Gravina e lenticchie biologiche benauguranti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rvizio di vini a tavola e bevande varie.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ata con intrattenimento musicale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sto del pranzo, €  65,00 adulti, bambini con menù baby € 30,00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32:00Z</dcterms:created>
  <dc:creator>Utente</dc:creator>
  <dc:description/>
  <cp:keywords/>
  <dc:language>en-US</dc:language>
  <cp:lastModifiedBy>LUCIA</cp:lastModifiedBy>
  <cp:lastPrinted>2018-11-21T21:09:00Z</cp:lastPrinted>
  <dcterms:modified xsi:type="dcterms:W3CDTF">2018-12-16T08:36:00Z</dcterms:modified>
  <cp:revision>5</cp:revision>
  <dc:subject/>
  <dc:title>ljscahncajklnclòdnclòdvc làksdmv klòS</dc:title>
</cp:coreProperties>
</file>